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 N 6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отпечатване на бланки, формуляри и образци на докумен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срок 31 декември 1998 г. за отпечатване на бланки, формуляри и образци на документи, необходими за прилагане на Закона за митниците /обн., ДВ, бр. 15 от 1998 г.; изм., бр. 89 от 1998 г./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говорите за възлагане на държавните поръчки по т. 1 да се сключат по реда на чл. 53, т. 5 или чл. 58, т. 9 от Закона за възлагане на държавни и общински поръч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ъзлага изпълнението на решението на началника на Главно управление "Митници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35:00Z</dcterms:created>
  <dc:creator>Legal Dep.</dc:creator>
  <dc:description>generated by an Adobe application</dc:description>
  <dc:language>en-US</dc:language>
  <cp:lastModifiedBy>composer</cp:lastModifiedBy>
  <dcterms:modified xsi:type="dcterms:W3CDTF">2004-03-26T07:54:00Z</dcterms:modified>
  <cp:revision>5</cp:revision>
  <dc:subject/>
  <dc:title/>
</cp:coreProperties>
</file>