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3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5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омени в бюджета на Министерството на търговията и туризм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4, ал. 1 от Закона за устройството на държавния бюдже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т набраните средства по извънбюджетната сметка на Министерството на външните работи, създадена с Постановление № 28 на Министерския съвет от 1992 г. за откриване на извънбюджетни сметки към Министерството на външните работи и към дипломатическите представителства на Република България /ДВ, бр. 14 от 1992 г./, да бъде предоставен трансфер по бюджета на Министерството на търговията и туризма в размер на левовата равностойност на 500 000 щатски долара за издръжка на службите по търговско-икономическите въпроси към дипломатическите и консулските представителства на Република Българ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търговията и туризма да извърши дължимите плащания на Министерството на външните работи след установяване на техния разме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ншните работи и министърът на търговията и туризма да предложат на министъра на финансите съответните корекции по бюджета на Министерството на търговията и туризма и по извънбюджетната сметка по т. 1 на Министерството на външните работи за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3:37:00Z</dcterms:created>
  <dc:creator>Legal Dep.</dc:creator>
  <dc:description>generated by an Adobe application</dc:description>
  <dc:language>en-US</dc:language>
  <cp:lastModifiedBy>composer</cp:lastModifiedBy>
  <dcterms:modified xsi:type="dcterms:W3CDTF">2004-03-26T07:54:00Z</dcterms:modified>
  <cp:revision>5</cp:revision>
  <dc:subject/>
  <dc:title/>
</cp:coreProperties>
</file>