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председател на Съвета по националния радиочестотен спектъ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1, ал. 2 от Закона за далекосъобщенията /ДВ, бр. 93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АНТОНИ ДИМИТРОВ СЛАВИНСКИ за председател на Съвета по националния радиочестотен спектъ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18:00Z</dcterms:created>
  <dc:creator>Legal Dep.</dc:creator>
  <dc:description>generated by an Adobe application</dc:description>
  <dc:language>en-US</dc:language>
  <cp:lastModifiedBy>composer</cp:lastModifiedBy>
  <dcterms:modified xsi:type="dcterms:W3CDTF">2004-03-26T07:59:00Z</dcterms:modified>
  <cp:revision>6</cp:revision>
  <dc:subject/>
  <dc:title/>
</cp:coreProperties>
</file>