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извършване на строително-ремонтни работи и техническо оборудване във връзка с издаването на новите документи за самоличност в служби н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срокове 31 декември 1998 г. за извършване на строително-ремонтни работи и 26 февруари 1999 г. за техническо оборудване /инсталационно съоръжаване и инсталиране на необходимите технически и програмни средства/ във връзка с издаването на новите документи за самоличност в служби на Министерството на вътре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говорите за възлагане на държавните поръчки по т. 1 да се сключват по реда на чл. 53, т. 5 или чл. 58, т. 9 от Закона за възлагане на държавни и общински поръч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20:00Z</dcterms:created>
  <dc:creator>Legal Dep.</dc:creator>
  <dc:description>generated by an Adobe application</dc:description>
  <dc:language>en-US</dc:language>
  <cp:lastModifiedBy>composer</cp:lastModifiedBy>
  <dcterms:modified xsi:type="dcterms:W3CDTF">2004-03-26T07:59:00Z</dcterms:modified>
  <cp:revision>5</cp:revision>
  <dc:subject/>
  <dc:title/>
</cp:coreProperties>
</file>