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пълномощаване на процесуален представител на Република България по делото Николова срещу България, регистрирано под N 71/1998/974/1189 в Европейския съд по правата на чове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Виолина Станчева Джиджева - правителствен съагент, да представлява Република България пред Европейския съд по правата на човека по дело N 71/1998/974/1189 срещу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озицията на Република България по дело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22:00Z</dcterms:created>
  <dc:creator>Legal Dep.</dc:creator>
  <dc:description>generated by an Adobe application</dc:description>
  <dc:language>en-US</dc:language>
  <cp:lastModifiedBy>composer</cp:lastModifiedBy>
  <dcterms:modified xsi:type="dcterms:W3CDTF">2004-03-26T08:00:00Z</dcterms:modified>
  <cp:revision>5</cp:revision>
  <dc:subject/>
  <dc:title/>
</cp:coreProperties>
</file>