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4</w:t>
      </w:r>
      <w:r>
        <w:rPr>
          <w:rFonts w:cs="HebarU" w:ascii="HebarU" w:hAnsi="HebarU"/>
          <w:sz w:val="24"/>
          <w:lang w:val="en-US"/>
        </w:rPr>
        <w:t>7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371" w:leader="none"/>
        </w:tabs>
        <w:ind w:left="1560" w:right="132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Министерството на регионалното развитие и благоустройството за инвеститор на обект “Нов граничен контролно-пропускателен пункт “Лесово - Хамзабейл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Министерството на регионалното развитие и благоустройството за инвеститор на обект “Нов граничен контролно-пропускателен пункт (ГКПП) “Лесово - Хамзабей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регионалното развитие и благоустройството до 31 март 1999 г. да осигури изработването на проектната тръжна документация за ГКПП “Лесово - Хамзабей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лагането на държавната поръчка по т. 2 да се извърши по реда на чл. 53, т. 5 от Закона за възлагане на държавни и общински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трешните работи, министърът на финансите, министърът на земеделието, горите и аграрната реформа, министърът на транспорта, министърът на околната среда и водите, председателят на Комитета по стандартизация и метрология и министърът на регионалното развитие и благоустройството да осигурят спешно съгласуване на изработената проектна тръжна документация за ГКПП “Лесово - Хамзабей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14:00Z</dcterms:created>
  <dc:creator>НЕВЕНА ИЛИЕВА</dc:creator>
  <dc:description/>
  <dc:language>en-US</dc:language>
  <cp:lastModifiedBy>composer</cp:lastModifiedBy>
  <cp:lastPrinted>1998-12-01T16:07:00Z</cp:lastPrinted>
  <dcterms:modified xsi:type="dcterms:W3CDTF">2004-03-26T08:01:00Z</dcterms:modified>
  <cp:revision>5</cp:revision>
  <dc:subject/>
  <dc:title>Р Е П У Б Л И К А   Б Ъ Л Г А Р И Я</dc:title>
</cp:coreProperties>
</file>