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4</w:t>
      </w:r>
      <w:r>
        <w:rPr>
          <w:rFonts w:cs="HebarU" w:ascii="HebarU" w:hAnsi="HebarU"/>
          <w:sz w:val="24"/>
          <w:lang w:val="en-US"/>
        </w:rPr>
        <w:t>8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между правителството на Република България и правителството на Република Узбекистан за взаимно насърчаване и защита на инвестициите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7 от 1999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говора между правителството на Република България и правителството на Република Узбекистан за взаимно насърчаване и защита на инвестициите, подписан на 24 юни 1998 г. в София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       и 5 от Конституцията на Република България да ратифицира със закон договора по т.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К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между правителството на Република България и правителството на Република Узбекистан за взаимно насърчаване и защита на инвестициит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: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правителството на Република Узбекистан за взаимно насърчаване и защита на инвестициите, подписан на 24 юни 1998 г. в Софи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 1998 г. и е подпечатан с официалния печат на Народното събрани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06:00Z</dcterms:created>
  <dc:creator>LEGAL DEPARTMENT</dc:creator>
  <dc:description/>
  <dc:language>en-US</dc:language>
  <cp:lastModifiedBy>composer</cp:lastModifiedBy>
  <cp:lastPrinted>1998-12-01T12:10:00Z</cp:lastPrinted>
  <dcterms:modified xsi:type="dcterms:W3CDTF">2004-03-26T08:02:00Z</dcterms:modified>
  <cp:revision>6</cp:revision>
  <dc:subject/>
  <dc:title>Р Е П У Б Л И К А   Б Ъ Л Г А Р И Я</dc:title>
</cp:coreProperties>
</file>