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  <w:lang w:val="en-US"/>
        </w:rPr>
        <w:t>51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проект на решение за изменение на Списъка на фактите, сведенията и предметите, които съставляват държавна тайна на Република България (обн., ДВ, бр. 31 от 1990 г.; изм., бр. 90 и 99 от 1992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решение за изменение на Списъка на фактите, сведенията и предметите, които съставляват държавна тайна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проекта на решение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52:00Z</dcterms:created>
  <dc:creator>Бойка Владова</dc:creator>
  <dc:description/>
  <dc:language>en-US</dc:language>
  <cp:lastModifiedBy>composer</cp:lastModifiedBy>
  <cp:lastPrinted>1998-12-01T09:57:00Z</cp:lastPrinted>
  <dcterms:modified xsi:type="dcterms:W3CDTF">2004-03-26T08:03:00Z</dcterms:modified>
  <cp:revision>5</cp:revision>
  <dc:subject/>
  <dc:title>Р Е П У Б Л И К А   Б Ъ Л Г А Р И Я</dc:title>
</cp:coreProperties>
</file>