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lang w:val="bg-BG"/>
        </w:rPr>
        <w:t xml:space="preserve"> 6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“Национална съобщителна система” към Комитета по пощи и далекосъобщения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Национална съобщителна система” към Комитета по пощи и далекосъобщения за 1998 г.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Национална съобщителна система” към Комитета по пощи и далекосъобщения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87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 76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 76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ивиден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 1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 690 49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други лихв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 1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 т.ч. реализирани курсови разлики от валутни опер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 43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 43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 238 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31 9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4 34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22 70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640 8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47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5 3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8 45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7 0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 4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 69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9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192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4</w:t>
            </w:r>
            <w:r>
              <w:rPr>
                <w:rFonts w:cs="HebarU" w:ascii="HebarU" w:hAnsi="HebarU"/>
                <w:lang w:val="bg-BG"/>
              </w:rPr>
              <w:t xml:space="preserve"> 370 6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21 5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 ИЗВЪНБЮДЖЕТНИ СМЕТКИ (НЕТО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 МЕЖДУ БЮДЖЕТНИ И ИЗВЪНБЮДЖЕТНИ СМЕТКИ (НЕТО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 ОТ ЦЕНТРАЛНИЯ РЕПУБЛИКАНСКИ БЮДЖЕТ ЗА ИЗВЪНБЮДЖЕТНИ СМЕТ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ДЕФИЦИТ (-) / ИЗЛИШЪК (+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 ФИНАНСИРАН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(+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06 7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 636 7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ПД - централно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ИЦ “Импул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ПД - централно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ИЦ “Импул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ПД -централно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55 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24 02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ИЦ “Импул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57 09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58 87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ПД - централно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ИЦ “Импул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ПД - централно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ИЦ “Импул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40:00Z</dcterms:created>
  <dc:creator>Бойка Владова</dc:creator>
  <dc:description/>
  <dc:language>en-US</dc:language>
  <cp:lastModifiedBy>composer</cp:lastModifiedBy>
  <cp:lastPrinted>1998-12-11T11:20:00Z</cp:lastPrinted>
  <dcterms:modified xsi:type="dcterms:W3CDTF">2004-03-26T08:04:00Z</dcterms:modified>
  <cp:revision>5</cp:revision>
  <dc:subject/>
  <dc:title>Р Е П У Б Л И К А   Б Ъ Л Г А Р И Я</dc:title>
</cp:coreProperties>
</file>