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66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4 дек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 на Република България за издаване на указ за освобождаване от кадрова военна служба на офицер от Строителните войск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във връзка с чл. 32, т. 20 и чл. 130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bg-BG"/>
        </w:rPr>
        <w:t>, с който да освободи генерал-майор РАДОСЛАВ ПЕТРОВ ПЕШЛЕЕВСКИ от кадрова военна служб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46:00Z</dcterms:created>
  <dc:creator>Бойка Владова</dc:creator>
  <dc:description/>
  <dc:language>en-US</dc:language>
  <cp:lastModifiedBy>composer</cp:lastModifiedBy>
  <cp:lastPrinted>1998-12-03T16:09:00Z</cp:lastPrinted>
  <dcterms:modified xsi:type="dcterms:W3CDTF">2004-03-26T08:06:00Z</dcterms:modified>
  <cp:revision>5</cp:revision>
  <dc:subject/>
  <dc:title>Р Е П У Б Л И К А   Б Ъ Л Г А Р И Я</dc:title>
</cp:coreProperties>
</file>