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6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7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на приватизационна сдел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, ал. 1, т. 3 от Закона за преобразуване и при-ватизация на държавни и общински предприятия във връзка с Решение на Народното събрание от 28 ноември 1997 г. за приемане на Програма за приватизация на държавни предприятия през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ключването на договора за продажба на 60 на сто от акциите от капитала на "Агрополихим" АД - Девня, с купувача "Хидро Централна Европа" ООД - Ротердам, Холанд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9:17:00Z</dcterms:created>
  <dc:creator>Legal Dep.</dc:creator>
  <dc:description>generated by an Adobe application</dc:description>
  <dc:language>en-US</dc:language>
  <cp:lastModifiedBy>composer</cp:lastModifiedBy>
  <dcterms:modified xsi:type="dcterms:W3CDTF">2004-03-26T08:07:00Z</dcterms:modified>
  <cp:revision>5</cp:revision>
  <dc:subject/>
  <dc:title/>
</cp:coreProperties>
</file>