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представителите на държавата в Събранието на представителите на Националната здравноосигурителна кас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7, ал. 1 и 4 от Закона за здравното осигуряв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представители на държавата в Събранието на представителите на Националната здравноосигурителна кас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left="3600" w:hanging="360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ц. д-р ПЕТЪР ДИМИТРОВ</w:t>
        <w:tab/>
        <w:t>заместник-министър на здравеопазване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ЕНЧ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-р ИЛКО ТОДОРОВ</w:t>
        <w:tab/>
        <w:t xml:space="preserve">            заместник-министър на здравеопазване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ЕМЕ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ИРИЛ МИЛАНОВ АНАНИЕВ    заместник-министър на финансит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-р ТАТЯНА ИЛИЕВА</w:t>
        <w:tab/>
        <w:t xml:space="preserve">            заместник-министър на труда и социална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ЕВА</w:t>
        <w:tab/>
        <w:tab/>
        <w:t xml:space="preserve">            та политик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ц. д-р ЦАНКО ДИМИТРОВ      главен  секретар  на  Министерството  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ЕВСКИ</w:t>
        <w:tab/>
        <w:tab/>
        <w:t xml:space="preserve">            здравеопазване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ЛИАНА СТОИМЕНОВА            началник  на отдел "Правен" на Министер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СЕВА</w:t>
        <w:tab/>
        <w:tab/>
        <w:tab/>
        <w:t xml:space="preserve">            ския съв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КА НАЧОВА ТОДОРОВА-    началник на отдел "Местна администра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ЯНЕВА</w:t>
        <w:tab/>
        <w:tab/>
        <w:tab/>
        <w:t xml:space="preserve">            и регионална политика" на Министерск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     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                              съв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АНЕТА МЕТОДИЕВА         началник на управление "Правно" на Мини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АНОВА</w:t>
        <w:tab/>
        <w:tab/>
        <w:tab/>
        <w:t xml:space="preserve">             стерството на здравеопазване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ДЕЖДА АНТОНОВА</w:t>
        <w:tab/>
        <w:t xml:space="preserve">             началник на Главно управление  "Икономи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НЕВА</w:t>
        <w:tab/>
        <w:tab/>
        <w:tab/>
        <w:t xml:space="preserve">             ка  на здравеопазването"  на  Министерст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ab/>
        <w:tab/>
        <w:t xml:space="preserve">             вото на здравеопазване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ИВАНОВ ВАСИЛЕВ     областен управител на Хасковска облас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-р БОРИСЛАВ НИКОЛАЕВ        директор на Националния институт по ле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РИСОВ</w:t>
        <w:tab/>
        <w:t xml:space="preserve">                             чебните сред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ИЯН ДИМИТРОВ</w:t>
        <w:tab/>
        <w:t xml:space="preserve">             директор на Националния център п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РИВА</w:t>
        <w:tab/>
        <w:tab/>
        <w:tab/>
        <w:t xml:space="preserve">             здравна информа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МИЛИЯ ГЕОРГИЕВА</w:t>
        <w:tab/>
        <w:t xml:space="preserve">             заместник-управител на Българската на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ЛАНОВА-ЦОНЧЕВА</w:t>
        <w:tab/>
        <w:t xml:space="preserve">             родна банк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-р ДИМИТЪР ГЕОРГИЕВ          началник на отдел "Апробиране на диагно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ЛИЕВ</w:t>
        <w:tab/>
        <w:tab/>
        <w:tab/>
        <w:t xml:space="preserve">             стично свързаните групи" на Националн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ab/>
        <w:tab/>
        <w:t xml:space="preserve">             център по обществено здравеопазван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ц. д-р ЕВГЕНИЯ ИВАНОВА     преподавател в Университета за нацио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ЕЛЧЕВА</w:t>
        <w:tab/>
        <w:tab/>
        <w:tab/>
        <w:t xml:space="preserve">             нално и световно стопанств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НЧО ХРИСТОВ</w:t>
        <w:tab/>
        <w:t xml:space="preserve">             кмет на община Кот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ФИЙ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ЯШАР ШАБАН</w:t>
        <w:tab/>
        <w:tab/>
        <w:t xml:space="preserve">             изпълнителен директор на "Фарма" ЕАД -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АДЖИМУСТАФА</w:t>
        <w:tab/>
        <w:t xml:space="preserve">             Кърджал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ф. презвитер д-р РАДКО       Богословски факултет - Соф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ПТОДОРОВ ТОДОР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20:00Z</dcterms:created>
  <dc:creator>Legal Dep.</dc:creator>
  <dc:description>generated by an Adobe application</dc:description>
  <dc:language>en-US</dc:language>
  <cp:lastModifiedBy>composer</cp:lastModifiedBy>
  <dcterms:modified xsi:type="dcterms:W3CDTF">2004-03-26T08:07:00Z</dcterms:modified>
  <cp:revision>7</cp:revision>
  <dc:subject/>
  <dc:title/>
</cp:coreProperties>
</file>