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6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7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разпространение на програми на Българската национална телевизия и на Българското национално радио чрез спътник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ограми на Българската национална телевизия и на Бъл-гарското национално радио да бъдат разпространявани чрез спътник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Телевизионната програма, която ще се излъчва чрез спътник, да бъде изготвена от Българската национална телевизия, а радиопрограмата - от Българското национално радио, като тяхното финансиране се осигурява ежегодно от държавния бюдже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Програмите да бъдат излъчвани от средата на 1999 г. чрез спътник на организацията EUTELSAT за срок 12 /дванадесет/ годин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До 31 юли 1999 г. Комитетът по пощи и далекосъобщения да организира изграждането на земна станция за подаване на телевизион-ните и радиопрограми към спътника в рамките на 1 млрд. и 500 млн. лв., като средствата се осигурят от фонд "Национална съобщителна система" не по-късно от 10 декември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Договорът за държавна поръчка по т. 4 да се сключи по реда на чл. 58, т. 9 от Закона за възлагане на държавни и общински поръчк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6. За оборудване на апаратна на Българската национална теле-визия да бъдат предоставени като трансфер по бюджета й 500 млн. лв. не по-късно от 10 декември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7. В план-сметката за приходите и разходите на фонд "Национал-на съобщителна система" за 1998 г. да се предвидят 2 млрд. лв. за целевите капиталови разходи по т. 4 и 6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8. Излъчването на спътниковите програми да бъде финансирано ежегодно от държавния бюдже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9. Министърът на финансите да извърши налагащите се промени по бюджета на Българската национална телевизия за 1998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0. Възлага на председателя на Комитета по пощи и далеко-съобщения координацията и контрола по изпълнението на решението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09:23:00Z</dcterms:created>
  <dc:creator>Legal Dep.</dc:creator>
  <dc:description>generated by an Adobe application</dc:description>
  <dc:language>en-US</dc:language>
  <cp:lastModifiedBy>composer</cp:lastModifiedBy>
  <dcterms:modified xsi:type="dcterms:W3CDTF">2004-03-26T08:09:00Z</dcterms:modified>
  <cp:revision>5</cp:revision>
  <dc:subject/>
  <dc:title/>
</cp:coreProperties>
</file>