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ПРЕПИС</w:t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ешение N 669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от 10 декември 1998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ab/>
        <w:t>ЗА допълнение на Решение N 646 на Министерския съвет от 1998 г. за изменение на законодателната програма на Министерския съвет за периода 1 септември 1998 г. - 31 юли 1999 г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68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360"/>
        <w:ind w:firstLine="68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360"/>
        <w:ind w:firstLine="68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 И Н И С Т Е Р С К И Я Т    С Ъ В Е Т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Р  Е  Ш  И: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В Решение N 646 на Министерския съвет от 1998 г. за изменение на законодателната програма на Министерския съвет за периода 1 септември 1998 г. - 31 юли 1999 г. се създава т. 15: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"15. Проектът на Закон за високите технологии под № 36 се отлага за внасяне от ноември 1998 г. за февруари 1999 г. под наименованието Закон за високотехнологичните дейности и високотехнологичните паркове."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ЗА ГЛАВЕН СЕКРЕТАР НА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ЕРСКИЯ СЪВЕТ: /п/ Константин Хаджипанзов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17T09:36:00Z</dcterms:created>
  <dc:creator>Legal Dep.</dc:creator>
  <dc:description>generated by an Adobe application</dc:description>
  <dc:language>en-US</dc:language>
  <cp:lastModifiedBy>composer</cp:lastModifiedBy>
  <dcterms:modified xsi:type="dcterms:W3CDTF">2004-03-26T08:11:00Z</dcterms:modified>
  <cp:revision>5</cp:revision>
  <dc:subject/>
  <dc:title/>
</cp:coreProperties>
</file>