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9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9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71 на МС </w:t>
      </w:r>
      <w:r>
        <w:rPr>
          <w:rFonts w:cs="HebarU" w:ascii="HebarU" w:hAnsi="HebarU"/>
          <w:color w:val="000000"/>
          <w:sz w:val="24"/>
        </w:rPr>
        <w:t>от 1</w:t>
      </w:r>
      <w:r>
        <w:rPr>
          <w:rFonts w:cs="HebarU" w:ascii="HebarU" w:hAnsi="HebarU"/>
          <w:color w:val="000000"/>
          <w:sz w:val="24"/>
          <w:lang w:val="bg-BG"/>
        </w:rPr>
        <w:t>0 дек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275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6 на МС от 23.04.2001 г.</w:t>
        </w:r>
      </w:hyperlink>
    </w:p>
    <w:p>
      <w:pPr>
        <w:pStyle w:val="Headline"/>
        <w:spacing w:before="1" w:after="1"/>
        <w:ind w:left="1" w:right="-1326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9 на МС от 31.07.2000 г.</w:t>
        </w:r>
      </w:hyperlink>
    </w:p>
    <w:p>
      <w:pPr>
        <w:pStyle w:val="Headline"/>
        <w:spacing w:before="1" w:after="1"/>
        <w:ind w:left="1" w:right="-1326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декември 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29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веждане в съответствие със Закона за концесиите на правомерно придобити права от производителна кооперация “Бенабра” върху минерална вода, обект по чл. 4, ал.1, т.7 от Закона за концесиите - изключителна държавна собственост, от сондаж N 5 на находище “Брацигово” - Брацигово, Пловдивска област</w:t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329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14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5 от Преходните и заключителните разпоредби на Закона за концесиите и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1 от Преходните и заключителните разпоредби на Правилника за прилагане на Закона за концесиите във връзка с чл. 4, ал. 1, т. 7  и чл. 7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ривежда правата и задълженията на производителна кооперация “Бенабра” за ползване на минерална вода от сондаж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5 на находище “Брацигово” - Брацигово, Пловдивска област, в съответствие със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едоставя концесия с предмет особено право на ползване върху минерална вода от сондаж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 на находище “Брацигово” - Брацигово, Пловдивска област -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Определя общ годишен експлоатационен ресурс до                         30 000 ( тридесет хиляди) куб. м минерална вода при максимален интензитет на водочерпене, непревишаващ 1,5 л/се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Минералната вода по т. 2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пределя срок на концесията 15 (петнадесет)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Определя за концесионер, без търг или конкурс, производителна кооперация “Бенабра”- Брацигово, Пловдив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цесият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авата и задълженията по концесионния договор да не се прехвърлят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6. 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7. За осъществяване на концесията не се изискват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използва минералната вода - обект на концесията,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 Да добива, пренася и съхранява минералната вода чрез използване на подходящи технологии, които да гарантират запазване на качества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Предварително да съгласува с концедента и с компетентните държавни органи промяната в режима на работа на сондажа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Ежегодно да изготвя, да представя на концедента за одобряване и да изпълнява програма относно санитарно-техническите мероприятия за подобряване режима на водоизточ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По всяко време да допуска до концесионния обект и до сондажа и съоръжен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извърши необходимите действия за утвърждаване на експлоатационните запа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оказва съдействие при осъществяване на концесията съгласно договорните усло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4.2. 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Специална банкова сметка за обезпечаване изпълнението на задълженията, свързани с опазване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всяко тримесе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Във всички случаи на неизпълнение от страна на концесионера концедентът има право да търси освен определените в т. 8.1 - 8.4 гаранции и обезщетения по общите прав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 Еднократно парично възнаграждение в размер 1 000 000 (един милион) лева, дължимо от концесионера в срок до един месец от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 Годишно парично възнаграждение определено като процент върху приходите от концесионната дейност, който не може да бъде по-малък от 2,5 на сто и по-малко от 5 000 (пет хиляди) куб.м годишно използвано количество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Годишното концесионно възнаграждение се заплаща от концесионера на четири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Конкретните размери на годишното концесионно възнаграждение се изчисляват по методика, представляващ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TextBodyIndent"/>
        <w:rPr/>
      </w:pPr>
      <w:r>
        <w:rPr/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пълномощава министъра на околната среда и водите да проведе преговорите и да сключи договора за концесия с производителна кооперация “Бенабра”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околната среда и водите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66.doc" TargetMode="External"/><Relationship Id="rId3" Type="http://schemas.openxmlformats.org/officeDocument/2006/relationships/hyperlink" Target="http://prin/00rh/00rh54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44:00Z</dcterms:created>
  <dc:creator>НЕВЕНА ИЛИЕВА</dc:creator>
  <dc:description/>
  <dc:language>en-US</dc:language>
  <cp:lastModifiedBy>Workstation</cp:lastModifiedBy>
  <cp:lastPrinted>1998-12-11T09:43:00Z</cp:lastPrinted>
  <dcterms:modified xsi:type="dcterms:W3CDTF">2004-03-26T08:13:00Z</dcterms:modified>
  <cp:revision>10</cp:revision>
  <dc:subject/>
  <dc:title>Р Е П У Б Л И К А   Б Ъ Л Г А Р И Я</dc:title>
</cp:coreProperties>
</file>