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Договора между правителството на Република България и правителството на Република Хърватска за сътрудничество в областта на туриз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Договора между правителството на Република България и правителството на Република Хърватска за сътрудничество в областта на туризма, подписан на 25 юни 1996 г. в Загреб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хърват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eastAsia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41:00Z</dcterms:created>
  <dc:creator>Legal Dep.</dc:creator>
  <dc:description>generated by an Adobe application</dc:description>
  <dc:language>en-US</dc:language>
  <cp:lastModifiedBy>composer</cp:lastModifiedBy>
  <dcterms:modified xsi:type="dcterms:W3CDTF">2004-03-26T08:14:00Z</dcterms:modified>
  <cp:revision>6</cp:revision>
  <dc:subject/>
  <dc:title>ПРЕПИС</dc:title>
</cp:coreProperties>
</file>