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Ливан за сътрудничество в областта на образованието, науката и култур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годбата между правителството на Република България и правителството на Република Ливан за сътрудничество в областта на образованието, науката и културата, подписана на 10 юни 1998 г. в Бейру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лива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eastAsia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43:00Z</dcterms:created>
  <dc:creator>Legal Dep.</dc:creator>
  <dc:description>generated by an Adobe application</dc:description>
  <dc:language>en-US</dc:language>
  <cp:lastModifiedBy>composer</cp:lastModifiedBy>
  <dcterms:modified xsi:type="dcterms:W3CDTF">2004-03-26T08:14:00Z</dcterms:modified>
  <cp:revision>5</cp:revision>
  <dc:subject/>
  <dc:title/>
</cp:coreProperties>
</file>