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Държавата Израел за сътрудничество в областта на пощите и далеко-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/пълен текст – обн., ДВ, бр. 32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разумението между правителството на Република България и правителството на Държавата Израел за сътрудничество в областта на пощите и далекосъобщенията, подписано на 15 юни 1998 г. в Ерусали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израел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седателят на Комитета по пощи и далекосъобщения 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eastAsia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45:00Z</dcterms:created>
  <dc:creator>Legal Dep.</dc:creator>
  <dc:description>generated by an Adobe application</dc:description>
  <dc:language>en-US</dc:language>
  <cp:lastModifiedBy>composer</cp:lastModifiedBy>
  <dcterms:modified xsi:type="dcterms:W3CDTF">2004-03-26T08:14:00Z</dcterms:modified>
  <cp:revision>6</cp:revision>
  <dc:subject/>
  <dc:title/>
</cp:coreProperties>
</file>