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  <w:lang w:val="en-US"/>
        </w:rPr>
        <w:t>7</w:t>
      </w:r>
      <w:r>
        <w:rPr>
          <w:rFonts w:cs="HebarU" w:ascii="HebarU" w:hAnsi="HebarU"/>
          <w:sz w:val="24"/>
          <w:lang w:val="bg-BG"/>
        </w:rPr>
        <w:t>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дек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Заемното споразумение (проект “Фонд за регионални инициативи”) между Република България и Между-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Заемното споразумение (проект “Фонд за регионални инициативи”) между Република България и Международната банка за възстановяване и развитие, подписано на 4 декември 1998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вгений Бакърджие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тифициране на Заемното споразумение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роект “Фонд за регионални инициативи”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жду Република България и Международн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Заемното споразумение (проект “Фонд за регионални инициативи”) между Република България и Международната банка за възстановяване и развитие, подписано на 4 декември 199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……………… 1998 г. и е подпечатан с официалния печат на Народното събрание.</w:t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55:00Z</dcterms:created>
  <dc:creator>София</dc:creator>
  <dc:description/>
  <dc:language>en-US</dc:language>
  <cp:lastModifiedBy>composer</cp:lastModifiedBy>
  <cp:lastPrinted>1998-12-10T18:10:00Z</cp:lastPrinted>
  <dcterms:modified xsi:type="dcterms:W3CDTF">2004-03-26T08:15:00Z</dcterms:modified>
  <cp:revision>5</cp:revision>
  <dc:subject/>
  <dc:title>Р Е П У Б Л И К А   Б Ъ Л Г А Р И Я</dc:title>
</cp:coreProperties>
</file>