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6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14 дек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изменение и допълнение на Решение N</w:t>
      </w:r>
      <w:r>
        <w:rPr>
          <w:rFonts w:eastAsia="Algerian;Courier New" w:cs="Algerian;Courier New" w:ascii="Algerian;Courier New" w:hAnsi="Algerian;Courier New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257 на Министерския съвет от 1998 г. за осигуряване на средства от държавния бюджет за съфинансиране на инвестиционен проект "Преструктуриране и модернизация на дружествата "Водоснабдяване и канализация" в Република България", финансиран със заем от Международнат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2 думите "50 на сто от"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3 се създава изречение втор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Средствата да се изразходват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съфинансиране на обекти по проекта "Преструктуриране и модернизация на дружествата "В и К" - 640 млн. лв.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изграждане на други водоснабдителни обекти съгласно приложението - 1860 млн. лв."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вгений Бакърджие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>към т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28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ВОДОСНАБДИТЕЛНИЯ ОБЕК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(в млн.лв.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Язовир "Христо Смирненски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зовир "Кюстендил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възел "Йовковци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дровъзел "Нейковци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ителна система "Батак-Пещера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ителна система "СИБ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онструкция на водоснабдителна система - Деви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нична болница "Лозенец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ПВ "Черни осъм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водоснабдяване - Доспа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пълнително водоснабдяване - Ма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ителна група "Неделино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- с. Търъ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"Смилец-Блатница"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- с. Изворч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- с. Драг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- с. Бойков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- с. Ягодин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- с. Ребров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оснабдяване - Тръ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                          </w:t>
            </w:r>
            <w:r>
              <w:rPr>
                <w:rFonts w:cs="HebarU" w:ascii="HebarU" w:hAnsi="HebarU"/>
                <w:b/>
                <w:lang w:val="bg-BG"/>
              </w:rPr>
              <w:t>ВСИЧКО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54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uto" w:line="360"/>
              <w:ind w:right="75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6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4:04:00Z</dcterms:created>
  <dc:creator>LEGAL DEPARTMENT</dc:creator>
  <dc:description/>
  <dc:language>en-US</dc:language>
  <cp:lastModifiedBy>composer</cp:lastModifiedBy>
  <cp:lastPrinted>1998-12-11T11:21:00Z</cp:lastPrinted>
  <dcterms:modified xsi:type="dcterms:W3CDTF">2004-03-26T08:15:00Z</dcterms:modified>
  <cp:revision>5</cp:revision>
  <dc:subject/>
  <dc:title>Р Е П У Б Л И К А   Б Ъ Л Г А Р И Я</dc:title>
</cp:coreProperties>
</file>