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7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4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добряване на предложения за приемане на решения за приватизиран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3, ал. 1, т. 3 от Закона за преобразуване и приватизация на държавни и общински предприятия и Решение на Народното събрание от 28 ноември 1997 г. за приемане на Програма за приватизация на държавни предприятия през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едложенията на Агенцията за приватизация за приемане на решения за приватизиране н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"Електронпрогрес" ЕАД - Соф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"Металик" АД - с. Гъбене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"Мусала" ЕАД - Самоков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Евгений Бакърджие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0:06:00Z</dcterms:created>
  <dc:creator>Legal Dep.</dc:creator>
  <dc:description>generated by an Adobe application</dc:description>
  <dc:language>en-US</dc:language>
  <cp:lastModifiedBy>composer</cp:lastModifiedBy>
  <dcterms:modified xsi:type="dcterms:W3CDTF">2004-03-26T08:15:00Z</dcterms:modified>
  <cp:revision>5</cp:revision>
  <dc:subject/>
  <dc:title/>
</cp:coreProperties>
</file>