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дек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риходната и разходната част на фонда за държавна защита на влогове и сметки на физически и юридически лица в банки, за които Българската народна банка е поискала откриване на производство по несъстоятелност, за 199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държавна защита на влогове и сметки на физически и юридически лица в банки, за които Българската народна банка е поискала откриване на производство по несъстоятелност, за 1998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вгений Бакърджи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иходната и разходната част на фонда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а защита на влогове и сметки на физически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юридически лица в банки, за които Българската народ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анка е поискала откриване на производство п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есъстоятелност, за 1998 г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850"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млн.лв.)</w:t>
      </w:r>
    </w:p>
    <w:p>
      <w:pPr>
        <w:pStyle w:val="Normal"/>
        <w:ind w:right="850"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36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504"/>
        <w:gridCol w:w="1418"/>
      </w:tblGrid>
      <w:tr>
        <w:trPr/>
        <w:tc>
          <w:tcPr>
            <w:tcW w:w="144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§ по ЕБК</w:t>
            </w:r>
          </w:p>
        </w:tc>
        <w:tc>
          <w:tcPr>
            <w:tcW w:w="5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 У М А</w:t>
            </w:r>
          </w:p>
        </w:tc>
      </w:tr>
      <w:tr>
        <w:trPr/>
        <w:tc>
          <w:tcPr>
            <w:tcW w:w="144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  ПРИХОДИ - ВСИЧКО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,0</w:t>
            </w:r>
          </w:p>
        </w:tc>
      </w:tr>
      <w:tr>
        <w:trPr/>
        <w:tc>
          <w:tcPr>
            <w:tcW w:w="144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РАЗХОДИ - ВСИЧКО:</w:t>
            </w:r>
          </w:p>
        </w:tc>
        <w:tc>
          <w:tcPr>
            <w:tcW w:w="14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8 171,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Текущи трансфери за финансови институ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521,1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Платени лихви за държавни ценни книжа по некасови еми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30 650,0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 СУБСИДИИ (ТРАНСФЕРИ) ОТ/ЗА ЦЕНТРАЛНИЯ РЕПУБЛИКАНСКИ БЮДЖЕТ И ИЗВЪНБЮДЖЕТНИ СМЕ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7 937,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Получени трансфери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 937,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Предоставени трансфери (-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</w:t>
            </w:r>
            <w:r>
              <w:rPr>
                <w:rFonts w:cs="HebarU" w:ascii="HebarU" w:hAnsi="HebarU"/>
                <w:b/>
              </w:rPr>
              <w:t>Д Е Ф И Ц И Т(-) / И З Л И –</w:t>
            </w:r>
          </w:p>
          <w:p>
            <w:pPr>
              <w:pStyle w:val="Normal"/>
              <w:ind w:left="435" w:hanging="435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</w:t>
            </w:r>
            <w:r>
              <w:rPr>
                <w:rFonts w:cs="HebarU" w:ascii="HebarU" w:hAnsi="HebarU"/>
                <w:b/>
              </w:rPr>
              <w:t>Ш Ъ К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 766,1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</w:t>
            </w:r>
            <w:r>
              <w:rPr>
                <w:rFonts w:cs="HebarU" w:ascii="HebarU" w:hAnsi="HebarU"/>
                <w:b/>
              </w:rPr>
              <w:t>Ф И Н А Н С И Р А Н 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9 766,1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ата от предходната година 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 230,6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в края на периода (-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3,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шения на ценни книжа по некасови еми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58 993,5</w:t>
            </w:r>
          </w:p>
        </w:tc>
      </w:tr>
    </w:tbl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0:03:00Z</dcterms:created>
  <dc:creator>София</dc:creator>
  <dc:description/>
  <dc:language>en-US</dc:language>
  <cp:lastModifiedBy>composer</cp:lastModifiedBy>
  <cp:lastPrinted>1998-12-11T10:45:00Z</cp:lastPrinted>
  <dcterms:modified xsi:type="dcterms:W3CDTF">2004-03-26T08:16:00Z</dcterms:modified>
  <cp:revision>5</cp:revision>
  <dc:subject/>
  <dc:title>Р Е П У Б Л И К А   Б Ъ Л Г А Р И Я</dc:title>
</cp:coreProperties>
</file>