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 68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4  декември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пределяне на срок за доставка на дълготрайни материални активи за нуждите на Държавната комисия по далекосъобще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пределя срок 31 декември 1998 г. за закупуване на необходимите за дейността на Държавната комисия по далекосъобщения дълготрайни материални активи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говорите за възлагане на държавната поръчка по т. 1 да се сключат по реда на чл. 53, т. 5 или чл. 58, т. 9 от Закона за възлагане на държавни и общински поръч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вгений Бакърджиев</w:t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онстантин Хаджипанзов</w:t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П И С Ъ К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дълготрайните материални активи, необходим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ейността на Държавната комисия по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алекосъобщения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ълготрайни материалн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актив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р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firstLine="85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Леки автомобил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firstLine="85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Компютр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85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firstLine="85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Локална мрежа (40 раб.станции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85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firstLine="85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Копирни машин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</w:tr>
    </w:tbl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type w:val="nextPage"/>
      <w:pgSz w:w="11906" w:h="16838"/>
      <w:pgMar w:left="1701" w:right="851" w:gutter="0" w:header="0" w:top="17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9:08:00Z</dcterms:created>
  <dc:creator>София</dc:creator>
  <dc:description/>
  <dc:language>en-US</dc:language>
  <cp:lastModifiedBy>composer</cp:lastModifiedBy>
  <cp:lastPrinted>1998-12-11T10:44:00Z</cp:lastPrinted>
  <dcterms:modified xsi:type="dcterms:W3CDTF">2004-03-26T08:16:00Z</dcterms:modified>
  <cp:revision>4</cp:revision>
  <dc:subject/>
  <dc:title>Р Е П У Б Л И К А   Б Ъ Л Г А Р И Я</dc:title>
</cp:coreProperties>
</file>