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пускане на персонални пенсии по чл. 45б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45б, ал. 1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пуска, считано от 1 януари 1999 г., персонални пенсии в размер 31 185 лв. месечно съответно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КАМЕЛИЯ и БОРЯНА ЛЮБОМИРОВИ АНДРЕЕВИ, ЕГН 8808241918, ЕГН 9002251892, от с. Долни Луковит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ТКА ИВАНОВА ИЛИЕВА, ЕГН 9102061730, от Видин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ОРО ГЕОРГИЕВ АСЕНОВ, ЕГН 8309137303, от Пирдоп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ГЕОРГИ и НЕВЕНА ДИМИТРОВИ ГЕОРГИЕВИ, ЕГН 8501125108, ЕГН 8706185051, от Разград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ЕКБУЛ САЛИ МЕХМЕД, ЕГН 9312317935, от Добрич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ЛИДИЯ и ВИОЛЕТА КОЛЕВИ СТОЯНОВИ, ЕГН 8105114658, ЕГН 8203284392, от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БОРИСЛАВ и МАРГАРИТА ОГНЯНОВИ БОРИСЛАВОВИ, ЕГН 8811055884, ЕГН 9207075772, от Сливен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ПЕТЯ и ЛЮДМИЛА ГЕОРГИЕВИ СИМЕОНОВИ, ЕГН 8901263117, ЕГН 8901263098, от с. Гложене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9. МИЛИНДА АСЕНОВА КОСТОВА, ЕГН 9703023995, от Долни Дъбник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0. ЛЮДМИЛА и ДИЯН ЯНЧЕВИ АНГЕЛОВИ, ЕГН 8705120971, ЕГН 9011131040, от с. Каменар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1. СЕВДА и СЕВЕРИНА НИКОЛАЕВИ РАЙКОВИ, ЕГН 8607025331, ЕГН 8711245371, от с. Голямо Враново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2. СИМОНА СВИЛЕНОВА АТАНАСОВА, ЕГН 9303148730, от Обзор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3. ДИМИТЪР и АНГЕЛ ЙОРДАНОВИ НЕДКОВИ, ЕГН 9202285760, ЕГН 9406085808, и МАРИЯНА ЙОРДАНОВА ДИМИТРОВА, ЕГН 9704065790, от Сливен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4. МАРИН ЦВЕТАНОВ МОТЕВ, ЕГН 9507068481, от Сливен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5. АЛЕКСАНДРИНА ЕМИЛОВА ХРИСТОВА, ЕГН 9508307195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6. МЕРАЛ, АЙГЮЛ и НУРЖИХАН НАЗМИ АКЪЕВИ, ЕГН 8309057907, ЕГН 8604087936, ЕГН 8812177953, от Добрич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7. ИЛЧО ПЕТРОВ МАРГАРИТОВ, ЕГН 8605170048, от Благоевград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8. ХРИСТОС, РАДКА и КИРЧО КОСТОВИ КОСТОВИ, ЕГН 9203100521, ЕГН 9305250611, ЕГН 9405300444, от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9. МИТКО, ФАНКА, НЕДКО и ЗОЯ СТОЙКОВИ СЕРАФИМОВИ, ЕГН 8603100566, ЕГН 8906300492, ЕГН 9005140547, ЕГН 9702120516, от Бурга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0. АТАНАС и ГАЛЯ АНГЕЛОВИ ХАДЖИЕВИ, ЕГН 8308016082, ЕГН 8707086053, от с. Лясково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1. </w:t>
        <w:tab/>
        <w:t>СИЛВИЯ и ДИЯНА ДЕЯНОВИ ЧАУШЕВИ, ЕГН 8103176075, ЕГН 8503066051, от Девин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2. ВАСИЛ и ГЕНЧО ИВАНОВИ ДЖОРОВИ, ЕГН 9002084624, ЕГН 9509244487, от с. Виница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3. ТЕМЕНУЖКА, ЕВГЕНИЯ, АНКА, ВИОЛЕТА и ФАТМЕ АНГЕЛОВИ ЧОКОЕВИ, ЕГН 8503025854, ЕГН 8611245790, ЕГН 9009275896, ЕГН 9202215779, ЕГН 9605205779, от Сливен, Бурга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4. ХАЙРИЕ ФАХРЕДИН МЕХМЕД, ЕГН 8302222532, от с. Светулка, Хаско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5. КРАСИМИР ЛЮДМИЛОВ ИЛИЕВ, ЕГН 8811306341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6. МИРОСЛАВА ЛЮБОМИРОВА ЗАМФИРОВА, ЕГН 9303133295, о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7. КРЕМЕНА и СИМОНА МАРИНОВИ АЛЕКСАНДРОВИ, ЕГН 9501184078, ЕГН 9604133993, от с. Златия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8. ТИХОМИР ГЕНЧЕВ ГЕНЧЕВ, ЕГН 9110197540, от с. Трънково, Хаско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9. ДАНИ МАЛИНОВА СИМЕОНОВА, ЕГН 9505153814, от Радо-мир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0. НИКОЛАЙ и ТИХОМИР ВАСИЛЕВИ КОЛЕВИ, ЕГН 9307198744, ЕГН 9603128821, от с. Тодор Икономово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1. МАРИЯ и ЕМИЛИЯ РУМЕНОВИ ДИМИТРОВИ, ЕГН 9202050072, ЕГН 9303010099, от Разлог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2. СЕВДЖИХАН и САБРИЕ ИСМАИЛ ТАИР, ЕГН 8109237938, ЕГН 8412158012, от Тервел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3. ВЕСЕЛКА ЙОНКОВА ЕВТИМОВА, ЕГН 9605316556, от Търговище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4. ИВАН ВАЛЕНТИНОВ НИКОЛОВ, ЕГН 8810045644, от Тутракан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5. АНАТОЛИ ЕМИЛОВ ЗАРЧЕВ, ЕГН 9009186546, от с. Зам-фирово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6. ГЕОРГИ и НЕДКА КОСТАДИНОВИ ГЕОРГИЕВИ, ЕГН 9106147560, ЕГН 9412277610, от с. Могила, Хаско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7. АТАНАС и ИВАН ГЕОРГИЕВИ АНГЕЛОВИ, ЕГН 8906070065, ЕГН 9312080078, от Благоевград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8. АЛЕКСАНДЪР НАДЕЖДОВ ВАСИЛЕВ, ЕГН 8312261182, от   с. Дъбравино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9. НЕЛИНА НАЙДЕНОВА ЦВЕТКОВА, ЕГН 9802033251, от Вълчедръм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0. ТУНДЖАЙ и ХЮСМЕН СЕРГЕЕВИ АНГЕЛОВИ, ЕГН 9212168720, ЕГН 9503148260, от с. Обител,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1. АВИШЕ, ДЖЕМИЛЕ и ЕМА АХМЕДОВИ ЮРУКОВИ, ЕГН 9101223518, ЕГН 9408273532, ЕГН 9609303433, от с. Драгиново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2. ПЛАМЕН, НАТАЛИЯ и РОСИЦА КРАСИМИРОВИ КРЪСТЕВИ, ЕГН 8610271860, ЕГН 8910271917, ЕГН 9010101972, от с. Бърдарски геран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3. КАЛИН и ИВАН САШЕВИ МОЧЕВИ, ЕГН 8501284500, ЕГН 8805054580, от Перущица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4. ГЕРГАНА и ЦВЕТЕЛИНА ЦВЕТАНОВИ ЦЕНОВИ, ЕГН 9203143333, ЕГН 9203143312, от Берковица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5. ЯВОР и РАДОСЛАВ НИКОЛАЕВИ ВЪЛЧИНОВИ, ЕГН 8104267349, ЕГН 8801307269, от с. Разлив,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6. ЙОРДАНКА, ЗОЯ, КОСТАДИН и АТАНАС ЖИВКОВИ ЙОРДАНОВИ, ЕГН 8109296458, ЕГН 8401156358, ЕГН 8507096397, ЕГН 9710196443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7. КЪНЧО ЮРИЕВ СТЕФАНОВ, ЕГН 8612093808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8. НАДЕЖДА и НИКОЛАЙ ПАВЛОВИ ПАВЛОВИ, ЕГН 9203056291, ЕГН 9312146386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9. КИРИЛ и ИЛИЯН ЛЮБЕНОВИ ЯНКОВИ, ЕГН 8310316265, ЕГН 8507307162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0. СЛАВЧО, НЕДЯЛКА, ЗОРНИЦА и БОРИСЛАВА ВАЛЕРИЕВИ МЕТОДИЕВИ, ЕГН 8402081700, ЕГН 8612281718, ЕГН 8909291711, ЕГН 9509171755, от Видин,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1. АНТОНИЯ ЛЮБОМИРОВА КОСТАДИНОВА, ЕГН 9106201039, от Девня, Варн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2. РАДИ МАРТИНОВ СТЕФАНОВ, ЕГН 9312077942, от Пазарджик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3. СЮЛЕЙМАН АЛЕКСАНДРОВ ШЕКЕРОВ, ЕГН 9601218464, от Хасков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4. НАТАЛИЯ ЕМИЛОВА ПЕТРОВА, ЕГН 8708041515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5. АЛБЕНА и ДАНАИЛ БОРИСОВИ СТОЙЧЕВИ, ЕГН 8011094032, ЕГН 8406184080, от Долни Дъбник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6. ДИАНА и МИХАЕЛА ПЛАМЕНОВИ БАЛЕВИ, ЕГН 8309183090, ЕГН 8905053037, от с. Лесидрен,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7. ДИМЧО, ГЕОРГИ и ЮЛИЯН ХРИСТОВИ АНГЕЛОВИ, ЕГН 8303206428, ЕГН 8605296463, ЕГН 9110096421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8. КРИСТИНА и БИЛЯНА ДИМИТРОВИ ДИМИТРОВИ, ЕГН 8301206835, ЕГН 8409066836, от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9. ГЕОРГИ СЛАВЧЕВ КИРИЛОВ, ЕГН 9404045621, от Силист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 на решението се възлага на Националния осигу-рителен институ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0:25:00Z</dcterms:created>
  <dc:creator>Legal Dep.</dc:creator>
  <dc:description>generated by an Adobe application</dc:description>
  <dc:language>en-US</dc:language>
  <cp:lastModifiedBy>composer</cp:lastModifiedBy>
  <dcterms:modified xsi:type="dcterms:W3CDTF">2004-03-26T08:20:00Z</dcterms:modified>
  <cp:revision>5</cp:revision>
  <dc:subject/>
  <dc:title>ПРЕПИС</dc:title>
</cp:coreProperties>
</file>