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687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т 21 декемв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утвърждаване на Протокола между правителството на Ре-публика България, правителството на Република Гърция и правителството на Румъния за засилено тристранно сътрудничество в борбата срещу престъпността и особено транс-граничната престъпност, подписан на 8 септември 1998 г. в Соф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jc w:val="center"/>
        <w:rPr>
          <w:rFonts w:ascii="HebarU" w:hAnsi="HebarU" w:cs="HebarU"/>
          <w:bCs/>
          <w:color w:val="000000"/>
          <w:sz w:val="24"/>
          <w:lang w:val="bg-BG"/>
        </w:rPr>
      </w:pPr>
      <w:r>
        <w:rPr>
          <w:rFonts w:cs="HebarU" w:ascii="HebarU" w:hAnsi="HebarU"/>
          <w:bCs/>
          <w:sz w:val="24"/>
          <w:lang w:val="bg-BG"/>
        </w:rPr>
        <w:t>/пълен текст – обн., ДВ, бр. 58 от 2001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bCs/>
          <w:color w:val="000000"/>
          <w:sz w:val="24"/>
          <w:lang w:val="bg-BG"/>
        </w:rPr>
      </w:pPr>
      <w:r>
        <w:rPr>
          <w:rFonts w:cs="HebarU" w:ascii="HebarU" w:hAnsi="HebarU"/>
          <w:bCs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Утвърждава Протокола между правителството на Република България, правителството на Република Гърция и правителството на Румъния за засилено тристранно сътрудничество в борбата срещу престъпността и особено трансграничната престъпност, подписан на 8 септември 1998 г. в София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Министерството на външните работи да уведоми по дипло-матически път гръцката и румънската страна за решението по т. 1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1T10:30:00Z</dcterms:created>
  <dc:creator>Legal Dep.</dc:creator>
  <dc:description>generated by an Adobe application</dc:description>
  <dc:language>en-US</dc:language>
  <cp:lastModifiedBy>composer</cp:lastModifiedBy>
  <dcterms:modified xsi:type="dcterms:W3CDTF">2004-03-26T08:21:00Z</dcterms:modified>
  <cp:revision>6</cp:revision>
  <dc:subject/>
  <dc:title/>
</cp:coreProperties>
</file>