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8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поразумението между правителството на Република България и правителството на Руската федерация за сътрудничество по граничните въпрос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Споразумението между правителството на Репуб-лика България и правителството на Руската федерация за сътрудничество по граничните въпроси, подписано на 28 август 1998 г. в Моск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-тически път ру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3:33:00Z</dcterms:created>
  <dc:creator>Legal Dep.</dc:creator>
  <dc:description>generated by an Adobe application</dc:description>
  <dc:language>en-US</dc:language>
  <cp:lastModifiedBy>composer</cp:lastModifiedBy>
  <dcterms:modified xsi:type="dcterms:W3CDTF">2004-03-26T08:21:00Z</dcterms:modified>
  <cp:revision>5</cp:revision>
  <dc:subject/>
  <dc:title>ПРЕПИС</dc:title>
</cp:coreProperties>
</file>