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6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деке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съгласие за допускане на Стен Аск - извънреден и пълномощен посланик на Кралство Швеция в Република България, да изпълнява функциите на генерален консул на Кралство Норвегия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ва съгласие за допускане на Стен Аск - извънреден и пълномощен посланик на Кралство Швеция в Република България, да изпълнява функциите на генерален консул на Кралство Норвегия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тически път Посолството на Кралство Швеция в София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Heading1"/>
        <w:ind w:firstLine="1418"/>
        <w:rPr/>
      </w:pPr>
      <w:r>
        <w:rPr/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г./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1:33:00Z</dcterms:created>
  <dc:creator>София</dc:creator>
  <dc:description/>
  <dc:language>en-US</dc:language>
  <cp:lastModifiedBy>composer</cp:lastModifiedBy>
  <cp:lastPrinted>1998-12-17T19:10:00Z</cp:lastPrinted>
  <dcterms:modified xsi:type="dcterms:W3CDTF">2004-03-26T08:21:00Z</dcterms:modified>
  <cp:revision>5</cp:revision>
  <dc:subject/>
  <dc:title>Р Е П У Б Л И К А   Б Ъ Л Г А Р И Я</dc:title>
</cp:coreProperties>
</file>