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6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дек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пределяне на дните през 1999 г. за религиозни празници на вероизповеданията, различни от източноправославното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/Обн., ДВ, бр. 154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дните от 1999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мюсюлманското вероизповеда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мазан байрам - 19 и 20 януа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урбан байрам   - 29 и 30 мар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раилтянското вероизповеда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ош Ашана /Нова година/ - 11 септемв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Йом Кипур - 20 септемв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урим - 1 мар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асха - 1 апри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бщество “Бяло братство”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ен на пролетното равноденствие - 22 мар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ожден ден на Духовния учител Петър Дънов - 12 ю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борни дни - 19 и 20 авгу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Църквите на адвентистите от Седмия ден - четири съботни дни, ако според трудовото им правоотношение са задължени да работят в тези д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Католическата църква в Българ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торият ден от “Възкресение Христово” на Римокатолическата църква от западен обред - 5 апри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в.св. Петър и Павел - 29 ю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сички Светци - 1 ноемв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епорочно зачатие - 8 декемв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Арменската апостолическа православна църк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ъдни вечер - 5 януа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оледа - 6 януа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в. Вартананц - 19 февруа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вторият ден на Великден - 5 апри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 Съюза на евангелските съборни църкв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ен на евангелската песен - 21 мар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ен на благодарността - 17 октомв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ен на реформацията - 31 октомв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ен на Библията - 5 декемв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 Обединените Божии църкв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пети петък - 16 апри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ъзнесение Господне - 28 ма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Бахайската общнос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оу-Руз /Бахайска Нова година/ - 21 мар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азник “Резван” /годишнина от обявяване мисията на Бахаулла/ - 21 апри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явяване мисията на Баб - 23 май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Рождението на Бахаулла - 12 ноември.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52:00Z</dcterms:created>
  <dc:creator>София</dc:creator>
  <dc:description/>
  <dc:language>en-US</dc:language>
  <cp:lastModifiedBy>composer</cp:lastModifiedBy>
  <cp:lastPrinted>1998-12-18T09:19:00Z</cp:lastPrinted>
  <dcterms:modified xsi:type="dcterms:W3CDTF">2004-03-26T08:22:00Z</dcterms:modified>
  <cp:revision>5</cp:revision>
  <dc:subject/>
  <dc:title>Р Е П У Б Л И К А   Б Ъ Л Г А Р И Я</dc:title>
</cp:coreProperties>
</file>