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предложение до Президента на Република България за из-даване на указ за освобождаване от кадрова военна служба на офицер от Министерството на отбранат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8, т. 1 от Закона за отбраната и въо-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генерал-майор БОРИС АТАНАСОВ ВАКАВЛИЕВ от кадрова военна служба, считано от 23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40:00Z</dcterms:created>
  <dc:creator>Legal Dep.</dc:creator>
  <dc:description>generated by an Adobe application</dc:description>
  <dc:language>en-US</dc:language>
  <cp:lastModifiedBy>composer</cp:lastModifiedBy>
  <dcterms:modified xsi:type="dcterms:W3CDTF">2004-03-26T08:22:00Z</dcterms:modified>
  <cp:revision>5</cp:revision>
  <dc:subject/>
  <dc:title/>
</cp:coreProperties>
</file>