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шение N 693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21 декември 199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 xml:space="preserve">ЗА предложение до Президента на Република България за издаване на указ за освобождаване от кадрова военна служба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68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На основание чл. 100, ал. 2 от Конституцията на Република България във връзка с чл. 32, т. 20, чл. 127, ал. 1, т. 5 и чл. 128, т. 3 от Закона за отбраната и въоръжените сили на Република Българ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Предлага на Президента на Република България да издаде указ, с който да освободи генерал-майор БОРИС ИВАНОВ БОНЕВ от кадрова военна служба, считано от 23 декември 1998 г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1T13:42:00Z</dcterms:created>
  <dc:creator>Legal Dep.</dc:creator>
  <dc:description>generated by an Adobe application</dc:description>
  <dc:language>en-US</dc:language>
  <cp:lastModifiedBy>composer</cp:lastModifiedBy>
  <dcterms:modified xsi:type="dcterms:W3CDTF">2004-03-26T08:23:00Z</dcterms:modified>
  <cp:revision>5</cp:revision>
  <dc:subject/>
  <dc:title/>
</cp:coreProperties>
</file>