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 N 69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1 дек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участие на Република България в увеличаването на капитала на Международната финансова корпора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ава съгласие Република България да участва в увеличаването на капитала на Международната финансова корпорация чрез закупуване на 3078 акции по номинал на обща стойност 3 078 000 щатски долара, емитирани съгласно Решение N 179 на Съвета на управителите на Международната финансова корпорация от 4 май 1992 г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3:46:00Z</dcterms:created>
  <dc:creator>Legal Dep.</dc:creator>
  <dc:description>generated by an Adobe application</dc:description>
  <dc:language>en-US</dc:language>
  <cp:lastModifiedBy>composer</cp:lastModifiedBy>
  <dcterms:modified xsi:type="dcterms:W3CDTF">2004-03-26T08:23:00Z</dcterms:modified>
  <cp:revision>5</cp:revision>
  <dc:subject/>
  <dc:title>ПРЕПИС</dc:title>
</cp:coreProperties>
</file>