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декември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приходната и разходната част на фонд “Рехабилитация и социална интеграция” към Министерския съвет за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и чл. 56, ал. 6, т. 2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Изменя приходната и разходната част на фонд “Рехабилитация и социална интеграция” към Министерския съвет за 1998 г., утвърдена с т. 1 от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71 на Министерския съвет от 1998 г.,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ната и разходната ча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нд “Рехабилитация и социална интеграция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Министерския съвет за 1998 г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1307"/>
        <w:gridCol w:w="1307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59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ило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а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5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хил.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Приходи - всичко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4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рмативни вноски по извънбюджетни сметки и фондов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cs="HebarU" w:ascii="HebarU" w:hAnsi="HebarU"/>
              </w:rPr>
              <w:t>231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 по текущи банкови смет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 по срочни депози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други лихв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, санкции, неустойки, наказателни лихви, обез-щетения и наче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реализирани курсови разлики от валутни оп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 - всичко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131 7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157 79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Текущи разход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 111 7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 124 79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1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1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4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49 9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62 98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емон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4.7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Други разход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 951 9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 002 98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1.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социални мероприят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25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2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рещане на гост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3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други данъци и нормативни вноски по извънбюджетни сметки и фондов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4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илактика и медицинска рехабилитация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 0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5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 и професионална рехабилитация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 0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6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мули за заетост на инвалидит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7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я за специализираните предприятия, коопера-ции и производствени единици за инвалид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57 256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57 256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8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яване на достъпна битова и околна среда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</w:rPr>
              <w:t>1.4.7.9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, спорт и туризъ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10.</w:t>
            </w:r>
          </w:p>
        </w:tc>
        <w:tc>
          <w:tcPr>
            <w:tcW w:w="5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подпомагане на инвалидит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Капиталови разходи и прираст на държавните резерв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000</w:t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 Субсидия за централния републикански бюджет за извънбюджетни смет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7 8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7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V. Дефицит /-/ излишък /+/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703 9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703 99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. Финансиране</w:t>
            </w:r>
          </w:p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остатък по сметки от предходен период /+/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/-/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703 994</w:t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703 9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703 994</w:t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703 99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турални показатели</w:t>
            </w:r>
          </w:p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</w:t>
            </w:r>
          </w:p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  <w:p>
            <w:pPr>
              <w:pStyle w:val="Normal"/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а работна запла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  <w:p>
            <w:pPr>
              <w:pStyle w:val="Normal"/>
              <w:ind w:right="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4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417</w:t>
            </w:r>
          </w:p>
          <w:p>
            <w:pPr>
              <w:pStyle w:val="Normal"/>
              <w:ind w:right="1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5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1:37:00Z</dcterms:created>
  <dc:creator>София</dc:creator>
  <dc:description/>
  <dc:language>en-US</dc:language>
  <cp:lastModifiedBy>composer</cp:lastModifiedBy>
  <cp:lastPrinted>1998-12-18T15:06:00Z</cp:lastPrinted>
  <dcterms:modified xsi:type="dcterms:W3CDTF">2004-03-26T08:24:00Z</dcterms:modified>
  <cp:revision>5</cp:revision>
  <dc:subject/>
  <dc:title>Р Е П У Б Л И К А   Б Ъ Л Г А Р И Я</dc:title>
</cp:coreProperties>
</file>