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1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изменение на приходната и разходната част на фонд "Материална база, квалификация и стимулиране" към Главно управление "Държавен финансов контрол" за   1998 г., утвърдена с Решение </w:t>
      </w:r>
      <w:r>
        <w:rPr>
          <w:rFonts w:cs="HebarU" w:ascii="HebarU" w:hAnsi="HebarU"/>
          <w:b/>
          <w:smallCaps/>
        </w:rPr>
        <w:t xml:space="preserve">N </w:t>
      </w:r>
      <w:r>
        <w:rPr>
          <w:rFonts w:cs="HebarU" w:ascii="HebarU" w:hAnsi="HebarU"/>
          <w:b/>
          <w:smallCaps/>
          <w:lang w:val="bg-BG"/>
        </w:rPr>
        <w:t>297 на Министерския съвет от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във връзка с чл. 19, ал. 1 от Закона за държавен финансов контрол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я приходната и разходната част на фонд "Материална база, квалификация и стимулиране" към Главно управление "Държавен финансов контрол" за 1998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ходна и разходна част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фонд "Материална база, квалификация и стимулиране"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Главно управление "Държавен финансов контрол"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89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185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ара-граф п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П О К А З А Т Е Л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Бил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Став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ЕБК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5211" w:leader="none"/>
          <w:tab w:val="left" w:pos="7061" w:leader="none"/>
          <w:tab w:val="left" w:pos="8911" w:leader="none"/>
        </w:tabs>
        <w:ind w:right="472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tbl>
      <w:tblPr>
        <w:tblW w:w="89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50"/>
        <w:gridCol w:w="1850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. ПРИХОДИ ВСИЧКО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  <w:lang w:val="bg-BG"/>
              </w:rPr>
              <w:t>803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  <w:lang w:val="bg-BG"/>
              </w:rPr>
              <w:t>80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  <w:lang w:val="bg-BG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Данък върху печалба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4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4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Вноски за фонд "Професионална квалификация и безработица"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8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Нормативни вноски по извънбюджетни сметки и фондов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Държавни такс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ходи от наеми на зем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ходи от лихви по текущи банкови смет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ходи от лихви по срочни депозит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ходи от други лихв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ходи от глоби, санкции, неустойки, наказателни лихв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Други неданъчни приход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. РАЗХОДИ ВСИЧКО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45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84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0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Командиров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5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Материали, горива и енерг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Външни услуг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6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Текущ ремон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56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6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1 4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41 4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Други разход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 членски внос "Евросай"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 членски внос "Интосай"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Основен ремон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60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05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19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II. ДЕФИЦИТ/-/ ИЗЛИШЪК/+/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42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4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IV. ФИНАНСИРАН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+42 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+4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 остатък по сметки от предходния период /+/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+570 8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+570 83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 остатък по сметки в края на периода /-/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528 8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  <w:t>-528 838</w:t>
            </w:r>
          </w:p>
        </w:tc>
      </w:tr>
    </w:tbl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8:08:00Z</dcterms:created>
  <dc:creator>LEGAL DEPARTMENT</dc:creator>
  <dc:description/>
  <dc:language>en-US</dc:language>
  <cp:lastModifiedBy>composer</cp:lastModifiedBy>
  <cp:lastPrinted>1998-12-18T14:48:00Z</cp:lastPrinted>
  <dcterms:modified xsi:type="dcterms:W3CDTF">2004-03-26T08:24:00Z</dcterms:modified>
  <cp:revision>5</cp:revision>
  <dc:subject/>
  <dc:title>Р Е П У Б Л И К А   Б Ъ Л Г А Р И Я</dc:title>
</cp:coreProperties>
</file>