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69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2 декември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предложение до Народното събрание за ратифициране на Статута на Хагската конференция по международно частно право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Ратификация – обн., ДВ, бр. 10 от 1999 г.;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ълен текст – обн., ДВ, бр. 62 от 1999 г./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Статута на Хагската конференция по международно частно право, приет в Хага на 31 октомври 195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2 от Конституцията на Република България да ратифицира със закон стату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пределя министъра на правосъдието и правната евроинтеграция за национален орган по чл. 6 от статута по т. 1.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Статута на Хагск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онференция по международно частно прав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480"/>
        <w:ind w:firstLine="1134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Статута на Хагската конференция по международно частно право, приет в Хага на 31 октомври 1951 г.</w:t>
      </w:r>
    </w:p>
    <w:p>
      <w:pPr>
        <w:pStyle w:val="Normal"/>
        <w:spacing w:lineRule="auto" w:line="48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………………………….. 1998 г. и е подпечатан с официалния печат на Народното събрание.</w:t>
      </w:r>
    </w:p>
    <w:sectPr>
      <w:type w:val="nextPage"/>
      <w:pgSz w:w="11906" w:h="16838"/>
      <w:pgMar w:left="1701" w:right="851" w:gutter="0" w:header="0" w:top="17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9:30:00Z</dcterms:created>
  <dc:creator>София</dc:creator>
  <dc:description/>
  <dc:language>en-US</dc:language>
  <cp:lastModifiedBy>composer</cp:lastModifiedBy>
  <cp:lastPrinted>1998-12-18T13:49:00Z</cp:lastPrinted>
  <dcterms:modified xsi:type="dcterms:W3CDTF">2004-03-26T08:24:00Z</dcterms:modified>
  <cp:revision>6</cp:revision>
  <dc:subject/>
  <dc:title>Р Е П У Б Л И К А   Б Ъ Л Г А Р И Я</dc:title>
</cp:coreProperties>
</file>