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9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3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аване на съгласие за регистриране на сдружение с рели-гиозна и религиозно-просветна дей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., ДВ, бр. 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33а от Закона за лицата и семейство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за регистриране на Православно християнско женско сдружение "Надежда" със седалище с. Лозе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right="1" w:hanging="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1:03:00Z</dcterms:created>
  <dc:creator>Legal Dep.</dc:creator>
  <dc:description>generated by an Adobe application</dc:description>
  <dc:language>en-US</dc:language>
  <cp:lastModifiedBy>composer</cp:lastModifiedBy>
  <dcterms:modified xsi:type="dcterms:W3CDTF">2004-03-26T08:25:00Z</dcterms:modified>
  <cp:revision>6</cp:revision>
  <dc:subject/>
  <dc:title/>
</cp:coreProperties>
</file>