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 N 70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3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твърждаване на средства за закупуване на техническо оборудване за нуждите на управление "Авторско право" на Министерството на култур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Утвърждава средства в размер 16 000 000 лв. за закупуване на техническо оборудване за нуждите на управление "Авторско право" на Министерството на култура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Средствата по т. 1 да се осигурят чрез преструктуриране на общодържавните разходи по централния републикански бюджет за 1998 г. и да се предоставят по бюджета на Министерството на култура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11:27:00Z</dcterms:created>
  <dc:creator>Legal Dep.</dc:creator>
  <dc:description>generated by an Adobe application</dc:description>
  <dc:language>en-US</dc:language>
  <cp:lastModifiedBy>composer</cp:lastModifiedBy>
  <dcterms:modified xsi:type="dcterms:W3CDTF">2004-03-26T08:25:00Z</dcterms:modified>
  <cp:revision>5</cp:revision>
  <dc:subject/>
  <dc:title/>
</cp:coreProperties>
</file>