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985 на Министерския съвет от 1997 г. за определяне поименния състав на Съвета за за-крила на авторското право и сродните му пра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 от Постановление N 120 на Министерския съвет от 1997 г. за създаване на Съвет за закрила на авторското право и сродните му права /обн., ДВ, бр. 27 от 1997 г.; изм., бр. 45 от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свобождава ЛЮБЕН ЦВЕТКОВ ИВАНОВ като секретар на Съвета за закрила на авторското право и сродните му пра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ЕМИЛ ЛЕКОВ ЛОЗЕВ - началник на управление "Авторско право" на Министерството на културата, за секретар на Съвета за закрила на авторското право и сродните му пра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1:29:00Z</dcterms:created>
  <dc:creator>Legal Dep.</dc:creator>
  <dc:description>generated by an Adobe application</dc:description>
  <dc:language>en-US</dc:language>
  <cp:lastModifiedBy>composer</cp:lastModifiedBy>
  <dcterms:modified xsi:type="dcterms:W3CDTF">2004-03-26T08:26:00Z</dcterms:modified>
  <cp:revision>5</cp:revision>
  <dc:subject/>
  <dc:title/>
</cp:coreProperties>
</file>