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Четвъртото изменение на Устава на Международния валутен фон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едложеното Четвърто изменение на Устава на Меж-дународния валутен фонд за специално еднократно разпределение на специални права на тираж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управителя на Българската народна банка като гуверньор за Република България в Международния валутен фонд да под-пише уведомителното писмо до Международния валутен фонд относно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35:00Z</dcterms:created>
  <dc:creator>Legal Dep.</dc:creator>
  <dc:description>generated by an Adobe application</dc:description>
  <dc:language>en-US</dc:language>
  <cp:lastModifiedBy>composer</cp:lastModifiedBy>
  <dcterms:modified xsi:type="dcterms:W3CDTF">2004-03-26T08:26:00Z</dcterms:modified>
  <cp:revision>5</cp:revision>
  <dc:subject/>
  <dc:title/>
</cp:coreProperties>
</file>