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0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23 декември 1998 година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Войските на Комитета по пощи и далекосъобще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32, т. 20, чл. 125, т. 1, чл. 128, т. 1 и чл. 130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издаде указ, с който да освободи полковник ВЕЛЧО СТЕФАНОВ ВЕЛЕВ от длъжността началник на управление "Войски на Комитета по пощи и далекосъобщения и подготовка за отбрана"  и от кадрова военна служб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3:17:00Z</dcterms:created>
  <dc:creator>Legal Dep.</dc:creator>
  <dc:description>generated by an Adobe application</dc:description>
  <dc:language>en-US</dc:language>
  <cp:lastModifiedBy>composer</cp:lastModifiedBy>
  <dcterms:modified xsi:type="dcterms:W3CDTF">2004-03-26T08:28:00Z</dcterms:modified>
  <cp:revision>5</cp:revision>
  <dc:subject/>
  <dc:title/>
</cp:coreProperties>
</file>