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декемв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Договора между правителството на Република България и правителството на Република Индия за насърчаване и защита на инвестициите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overflowPunct w:val="true"/>
        <w:autoSpaceDE w:val="true"/>
        <w:spacing w:lineRule="atLeast" w:line="220"/>
        <w:ind w:left="1" w:right="1" w:hanging="1"/>
        <w:jc w:val="center"/>
        <w:textAlignment w:val="auto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8 от 1999 г.;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52 от 2000 г./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говора между правителството на Република България и правителството на Република Индия за насърчаване и защита на инвестициите, подписан на 26 октомври 1998 г. в Делхи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, 7 и 8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 на Република България и правителството на Република Индия за насърчаване и защита на инвестициит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говора между правителството на Република България и правителството на Република Индия за насърчаване и защита на инвестициите, подписан на 26 октомври 1998 г. в Делх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… 1998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2:54:00Z</dcterms:created>
  <dc:creator>LEGAL DEPARTMENT</dc:creator>
  <dc:description/>
  <dc:language>en-US</dc:language>
  <cp:lastModifiedBy>composer</cp:lastModifiedBy>
  <cp:lastPrinted>1998-12-21T17:25:00Z</cp:lastPrinted>
  <dcterms:modified xsi:type="dcterms:W3CDTF">2004-03-26T08:29:00Z</dcterms:modified>
  <cp:revision>4</cp:revision>
  <dc:subject/>
  <dc:title>Р Е П У Б Л И К А   Б Ъ Л Г А Р И Я</dc:title>
</cp:coreProperties>
</file>