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деке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между правителството на Република България и правителството на Алжирската демократична и народна република за насърчаване и взаимна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8 от 1999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9 от 2002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говора между правителството на Република България и правителството на Алжирската демократична и народна република за насърчаване и взаимна защита на инвестициите, подписан на 25 октомври 1998 г. в Алжи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между правителството на Република България и правителството на Алжирската демократична и народна република за насърчаване и взаимна защита на инвестициит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Алжирската демократична и народна република за насърчаване и взаимна защита на инвестициите, подписан на 25 октомври 1998 г. в Алжир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I Народно събрание на ………………..………… 1998 г. и е подпечатан с официалния печат на Народното събра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2:06:00Z</dcterms:created>
  <dc:creator>LEGAL DEPARTMENT</dc:creator>
  <dc:description/>
  <dc:language>en-US</dc:language>
  <cp:lastModifiedBy>composer</cp:lastModifiedBy>
  <cp:lastPrinted>1998-12-22T11:18:00Z</cp:lastPrinted>
  <dcterms:modified xsi:type="dcterms:W3CDTF">2004-03-26T08:29:00Z</dcterms:modified>
  <cp:revision>7</cp:revision>
  <dc:subject/>
  <dc:title>Р Е П У Б Л И К А   Б Ъ Л Г А Р И Я</dc:title>
</cp:coreProperties>
</file>