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шение N 7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за пречиствателна станция "Бистрица", сключено чрез размяна на н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за пречиствателна станция "Бистрица", сключено чрез размяна на ноти на 14 октомвр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за пречиствателна станция "Бистрица", сключено чрез размяна на нот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-ството на Република България и правителството на Япония за предоставяне на безвъзмездна помощ от Япония на Република България за пречиствателна станция "Бистрица", сключено чрез размяна на ноти на        14 октомври 1998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.………… 1998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11:00Z</dcterms:created>
  <dc:creator>LEGAL DEPARTMENT</dc:creator>
  <dc:description/>
  <dc:language>en-US</dc:language>
  <cp:lastModifiedBy>composer</cp:lastModifiedBy>
  <cp:lastPrinted>1998-12-21T17:21:00Z</cp:lastPrinted>
  <dcterms:modified xsi:type="dcterms:W3CDTF">2004-03-26T08:29:00Z</dcterms:modified>
  <cp:revision>3</cp:revision>
  <dc:subject/>
  <dc:title>Р Е П У Б Л И К А   Б Ъ Л Г А Р И Я</dc:title>
</cp:coreProperties>
</file>