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28 декември 1998 годи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значаване на ръководител на генерално консулств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назначаване на АЛЕКСАНДЪР ГЕОРГИЕВ ХАДЖОВ за генерален консул на Република България в гр. Поти, Груз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14:00Z</dcterms:created>
  <dc:creator>Legal Dep.</dc:creator>
  <dc:description>generated by an Adobe application</dc:description>
  <dc:language>en-US</dc:language>
  <cp:lastModifiedBy>composer</cp:lastModifiedBy>
  <dcterms:modified xsi:type="dcterms:W3CDTF">2004-03-26T08:30:00Z</dcterms:modified>
  <cp:revision>5</cp:revision>
  <dc:subject/>
  <dc:title/>
</cp:coreProperties>
</file>