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доставяне за управление на част от недвижим имот - публична държавна собственост, на Министерството на образованието и науката за нуждите на Инспектората по образованието -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5, ал. 3 от Закона за държавната собственост във връзка с чл. 8, ал. 1  от Правилника за прилагане на Закона за държавната собственост, приет с Постановление N 235 на Министерския съвет от      1996 г. (обн., ДВ, бр. 82 от 1996 г.; изм. и доп., бр. 8, 24, 45 и 62 от 1997 г.,         бр. 2, 29, 58 и 90 от 1998 г., бр. 13 от 1999 г. и бр. 14 и 70 от 2000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Министерството на образованието и науката за нуждите на Инспектората по образованието - София, част от недвижим имот - публична държавна собственост, намиращ се в София, ул. “Антим І” N 17, представляващ четвъртия и петия етаж от сград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тменя т. 2 от Решение N 710 на Министерския съвет от 1998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0"/>
      <w:ind w:firstLine="850"/>
      <w:jc w:val="both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48:00Z</dcterms:created>
  <dc:creator>LEGAL DEPARTMENT</dc:creator>
  <dc:description/>
  <dc:language>en-US</dc:language>
  <cp:lastModifiedBy>111</cp:lastModifiedBy>
  <cp:lastPrinted>2000-10-27T10:40:00Z</cp:lastPrinted>
  <dcterms:modified xsi:type="dcterms:W3CDTF">2000-11-08T12:48:00Z</dcterms:modified>
  <cp:revision>2</cp:revision>
  <dc:subject/>
  <dc:title>Р Е П У Б Л И К А   Б Ъ Л Г А Р И Я</dc:title>
</cp:coreProperties>
</file>