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710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28 дек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07 на МС от 01.11.2000 г.</w:t>
        </w:r>
      </w:hyperlink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78 на МС от 19.10.2000 г.</w:t>
        </w:r>
      </w:hyperlink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28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части от недвижим имот - държавна собственост, на Сметната палата, на Агенцията за чуждестранни инвестиции и на Министерството на финанс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доставя безвъзмездно за управление на Сметната палата част от имот - държавна собственост, намиращ се в София, ул. "Антим I"    N 17, представляващ шестия етаж от сград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оставя безвъзмездно за управление на Агенцията за чуждестранни инвестиции част от имот - държавна собственост, намиращ се в София, ул. "Антим I" N 17, представляващ петия етаж от сград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безвъзмездно за управление на Министерството на финансите за нуждите на Дирекцията за застрахователен надзор част от имот - държавна собственост, намиращ се в София, ул. "Антим I" N 17, представляващ четвъртия етаж от сград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бластният управител на област София да отрази промяната в акта з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707.doc" TargetMode="External"/><Relationship Id="rId3" Type="http://schemas.openxmlformats.org/officeDocument/2006/relationships/hyperlink" Target="http://prin/00rh/00rh67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12:00Z</dcterms:created>
  <dc:creator>Legal Dep.</dc:creator>
  <dc:description>generated by an Adobe application</dc:description>
  <dc:language>en-US</dc:language>
  <cp:lastModifiedBy>composer</cp:lastModifiedBy>
  <dcterms:modified xsi:type="dcterms:W3CDTF">2004-03-26T08:30:00Z</dcterms:modified>
  <cp:revision>9</cp:revision>
  <dc:subject/>
  <dc:title/>
</cp:coreProperties>
</file>