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образуване на Държавния фолклорен ансамбъл "Тра-кия" - Пловдив, към Министерството на културата във Фолклорен ансамбъл "Тракия" към община Пловди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, т. 1 от Постановление N 23 на Министерския съвет от 1991 г. за усъвършенстване дейността на организациите с нестопанска цел в областта на културата във връзка с Решение N 224 на Общинския съвет на община Пловдив от 21 юл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образува от 1 януари 1999 г. Държавния фолклорен ансамбъл "Тракия" - Пловдив, към Министерството на културата във Фолклорен ансамбъл "Тракия" към община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културата и кметът на община Пловдив съгласувано с Министерството на финансите да подпишат споразумителен протокол, уреждащ административните, структурните и финансовите въпрос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меня Разпореждане N 90 на Министерския съвет от 1977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06:00Z</dcterms:created>
  <dc:creator>Legal Dep.</dc:creator>
  <dc:description>generated by an Adobe application</dc:description>
  <dc:language>en-US</dc:language>
  <cp:lastModifiedBy>composer</cp:lastModifiedBy>
  <dcterms:modified xsi:type="dcterms:W3CDTF">2004-03-26T08:30:00Z</dcterms:modified>
  <cp:revision>5</cp:revision>
  <dc:subject/>
  <dc:title>ПРЕПИС</dc:title>
</cp:coreProperties>
</file>