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712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28 дек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утвърждаване на Спогодбата между Република България и Кралство Испания за сътрудничество в областта на туризм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Утвърждава Спогодбата между Република България и Кралство Испания за сътрудничество в областта на туризма, подписана на 21 юли 1998 г. в София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ерството на външните работи да уведоми по дипломатически път испанската страна за решението по т. 1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Министърът на търговията и туризма да обнародва в "Държавен вестник" спогодбата по т. 1 в 15-дневен срок от влизането й в сил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6T13:28:00Z</dcterms:created>
  <dc:creator>Legal Dep.</dc:creator>
  <dc:description>generated by an Adobe application</dc:description>
  <dc:language>en-US</dc:language>
  <cp:lastModifiedBy>composer</cp:lastModifiedBy>
  <dcterms:modified xsi:type="dcterms:W3CDTF">2004-03-26T08:31:00Z</dcterms:modified>
  <cp:revision>5</cp:revision>
  <dc:subject/>
  <dc:title>ПРЕПИС</dc:title>
</cp:coreProperties>
</file>