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713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8 декември 1998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изменение на приходната и разходната част на фонд “Приоритетно снабдяване и регистрация на лекарствени средства” към Министерството на здравеопазването за 1998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Изменя</w:t>
      </w:r>
      <w:r>
        <w:rPr>
          <w:b/>
          <w:lang w:val="bg-BG"/>
        </w:rPr>
        <w:t xml:space="preserve"> </w:t>
      </w:r>
      <w:r>
        <w:rPr>
          <w:lang w:val="bg-BG"/>
        </w:rPr>
        <w:t>приходната и разходната част на фонд “Приоритетно снабдяване и регистрация на лекарствени средства” към Министерството на здравеопазването за 1998 г., утвърдена с Решение N 269 на Министерския съвет от 1998 г. съгласно приложението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АН-СМЕТ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на приходната и разходната част на фонд “Приоритетно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снабдяване и регистрация на лекарствени средства”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Министерството на здравеопазването за 1998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501"/>
        <w:gridCol w:w="1623"/>
        <w:gridCol w:w="1638"/>
      </w:tblGrid>
      <w:tr>
        <w:trPr/>
        <w:tc>
          <w:tcPr>
            <w:tcW w:w="72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65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 О К А З А Т Е Л И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ило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тава</w:t>
            </w:r>
          </w:p>
        </w:tc>
      </w:tr>
      <w:tr>
        <w:trPr/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6487" w:leader="none"/>
          <w:tab w:val="left" w:pos="8110" w:leader="none"/>
          <w:tab w:val="left" w:pos="9455" w:leader="none"/>
        </w:tabs>
        <w:ind w:left="-459" w:right="309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501"/>
        <w:gridCol w:w="1623"/>
        <w:gridCol w:w="1638"/>
      </w:tblGrid>
      <w:tr>
        <w:trPr>
          <w:tblHeader w:val="true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I. ПРИХОДИ - ВСИЧКО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651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 770 57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обствени приход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1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 632 4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.1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иходи от наеми на имуществ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иходи от наеми на зем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тни приходи от продажба на услуги, стоки и продук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иходи от лихв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6 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4.1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о текущи банкови смет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6 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4.2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о срочни депози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4.3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т други лихв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ъдебни такс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6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ържавни такс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233 4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7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8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9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10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ходи от приватиза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11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12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13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бран и внесен данък върху добавената стойнос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.14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неданъчни приход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193 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ова число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еализирани курсови разлики от валутни опера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193 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15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II. РАЗХОДИ - ВСИЧКО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2 302 6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7 817 541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що разход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2 302 6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17 817 541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кущи разход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128 9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 801 541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 0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циални осигуров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ипенд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дръж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107 9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 793 728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1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ра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2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дикамен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982 52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 778 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3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телъчен инвентар и облекл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4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андиров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7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5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териали, горива и енерг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6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ншни услуг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7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кущ ремон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8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ебни, научноизследователски разходи и книги за библиотекит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 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5.9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разход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6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носки за членски внос и участие в нетърговски организации и дейно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7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8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9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хви - общ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10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некласифицирани разходи по дейно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3 7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основен ремон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идобиване на дълготрайни актив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3 7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/>
            </w:pPr>
            <w:r>
              <w:rPr>
                <w:lang w:val="bg-BG"/>
              </w:rPr>
              <w:t>16 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апиталови трансфер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зерв за неотложни и непредвидени разход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III. СУБСИДИИ (ТРАНСФЕРИ) МЕЖДУ БЮДЖЕТНИ И ИЗВЪНБЮДЖЕТНИ СМЕТКИ (НЕТО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9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90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3 138 17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оставени трансфери (-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ени трансфери (+), от тях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убсидии (трансфери) от бюджетни за други извънбюджетни сметки (заем СБ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897 5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убсидии (трансфери) от извънбюджетни за други извънбюджетни сметки (фондове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 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 67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IV. ВРЕМЕННИ БЕЗЛИХВЕНИ ЗАЕМИ МЕЖДУ БЮДЖЕТНИ И ИЗВЪНБЮДЖЕТНИ СМЕТКИ (НЕТО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лучени временни заеми (нето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лучени (+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гасени (-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оставени временни заеми (нето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едоставени (-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възстановени (+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V. СУБСИДИЯ ОТ ЦЕНТРАЛНИЯ РЕПУБЛИКАНСКИ БЮДЖЕТ ЗА ИЗВЪНБЮДЖЕТНИ СМЕТ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I. ДЕФИЦИТ (-) ИЗЛИШЪК (+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II. ФИНАНСИРА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651 67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+ 1 046 971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- остатък от предходния период (+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567 62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 567 624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наличност по сметки в края на перио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915 94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 1 520 653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ВСИЧКО НАТУРАЛНИ ПОКАЗАТЕЛ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Щатни брой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годишни щатни брой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на моторни превозни средств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.:  - леки автомобил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         </w:t>
            </w:r>
            <w:r>
              <w:rPr>
                <w:lang w:val="bg-BG"/>
              </w:rPr>
              <w:t>- санитарни линей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егла в почивни стан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на заведенията и учреждения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годишен приравнен брой учащи се (без висшите учебни заведения и полувисшите учебни заведения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годишен приравнен брой студенти във висшите учебни завед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годишен приравнен брой студенти в полувисшите учебни заведения (колежи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леглодни в студентски общежит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на летуващи учениц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анаториални легл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2:36:00Z</dcterms:created>
  <dc:creator>LEGAL DEPARTMENT</dc:creator>
  <dc:description/>
  <dc:language>en-US</dc:language>
  <cp:lastModifiedBy>composer</cp:lastModifiedBy>
  <cp:lastPrinted>1998-12-21T15:56:00Z</cp:lastPrinted>
  <dcterms:modified xsi:type="dcterms:W3CDTF">2004-03-26T08:31:00Z</dcterms:modified>
  <cp:revision>6</cp:revision>
  <dc:subject/>
  <dc:title>Р Е П У Б Л И К А   Б Ъ Л Г А Р И Я</dc:title>
</cp:coreProperties>
</file>