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 N 71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8 декември 1998 година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оставяне на част от недвижим имот - публична държавна собственост, на областната администрация на Софийска облас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5, ал. 1 и 3 от Закона за държавната собственост и чл. 8, ал. 1 от Правилника за прилагане на Закона за държавната собственост, приет с Постановление N 235 на Министерския съвет от 1996 г. /обн., ДВ, бр. 82 от 1996 г.; изм. и доп., бр. 8, 24, 45 и 62 от 1997 г. и бр. 2, 29, 58 и 90 от 1998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доставя безвъзмездно за управление на областната администрация на Софийска област част от имот - публична държавна собственост, намиращ се в Благоевград, пл. "Г.Измирлиев", кв. 9, пл.сн.     N 5303, представляващ първия етаж и стаи N 210, 211, 213, 214, 215, 216, 217, 218 и 219 на втория етаж, съгласно приложените схеми-разпределен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10:07:00Z</dcterms:created>
  <dc:creator>Legal Dep.</dc:creator>
  <dc:description>generated by an Adobe application</dc:description>
  <dc:language>en-US</dc:language>
  <cp:lastModifiedBy>composer</cp:lastModifiedBy>
  <dcterms:modified xsi:type="dcterms:W3CDTF">2004-03-26T08:33:00Z</dcterms:modified>
  <cp:revision>5</cp:revision>
  <dc:subject/>
  <dc:title>ПРЕПИС</dc:title>
</cp:coreProperties>
</file>