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7</w:t>
      </w:r>
      <w:r>
        <w:rPr>
          <w:rFonts w:cs="HebarU" w:ascii="HebarU" w:hAnsi="HebarU"/>
          <w:sz w:val="24"/>
          <w:lang w:val="en-US"/>
        </w:rPr>
        <w:t>19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8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разпределяне на налични средства по набирателни сметки на Министерството на финансите и на приходите от приватизация на държавни предприятия за нуждите на здравеопазван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20, ал. 1 от Преходните и заключителните разпоредби на Закона за държавния бюджет на Република България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Разпределя за нуждите на здравеопазването налични средства по набирателните сметки на Министерството на финансите и приходите през 1998 г. от приватизация на държавни предприятия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700 000 щатски долара на Институтска болница "Алексан-дровска" за изплащане на задължения за медикаменти и консуматив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275 627 щатски долара на Институтска болница "Царица Йоанна" за изплащане на задължения за медикаменти и консуматив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в/ 190 000 щатски долара на Институтска болница "Майчин дом" за изплащане на задължения за доставени стерилизатор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г/ 300 000 щатски долара на Висшия медицински институт - Плевен, за неразплатени задължения за гори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д/ 140 000 германски марки на Военномедицинската академия за изплащане на задължения за медикаменти и консуматив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е/ 60 000 германски марки и 40 000 000 лв. на Институтската болница по ортопедия - Горна баня, за изплащане на задължения за медикаменти и консуматив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Средствата по ал. 1 се предоставят, разходват и отчитат от бюджетните организации по реда на извънбюджетните сред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8:59:00Z</dcterms:created>
  <dc:creator>Legal Dep.</dc:creator>
  <dc:description>generated by an Adobe application</dc:description>
  <dc:language>en-US</dc:language>
  <cp:lastModifiedBy>composer</cp:lastModifiedBy>
  <dcterms:modified xsi:type="dcterms:W3CDTF">2003-06-11T06:24:00Z</dcterms:modified>
  <cp:revision>4</cp:revision>
  <dc:subject/>
  <dc:title/>
</cp:coreProperties>
</file>